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  <w:tab/>
        <w:tab/>
        <w:t>CUG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</w:t>
        <w:tab/>
        <w:tab/>
        <w:t>Portable TEE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05/23/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</w:t>
        <w:tab/>
        <w:t>TEE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-ALSO:</w:t>
        <w:tab/>
        <w:t>TEE.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</w:t>
        <w:tab/>
        <w:t>Michael M. Yokoya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E is a text filter that passes the standard input to a designated file (or </w:t>
      </w:r>
    </w:p>
    <w:p>
      <w:pPr>
        <w:pStyle w:val="PreformattedText"/>
        <w:bidi w:val="0"/>
        <w:jc w:val="left"/>
        <w:rPr/>
      </w:pPr>
      <w:r>
        <w:rPr/>
        <w:t>MS-DOS device) in addition to passing it unchanged to the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file named original to two new files, newfile1 and new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e newfile1 &lt;original &gt;new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what is typed at the keyboard onto the screen, while saving the characters</w:t>
      </w:r>
    </w:p>
    <w:p>
      <w:pPr>
        <w:pStyle w:val="PreformattedText"/>
        <w:bidi w:val="0"/>
        <w:jc w:val="left"/>
        <w:rPr/>
      </w:pPr>
      <w:r>
        <w:rPr/>
        <w:t>to a file nam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e record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the file named original to a new file (newfile), while printing the </w:t>
      </w:r>
    </w:p>
    <w:p>
      <w:pPr>
        <w:pStyle w:val="PreformattedText"/>
        <w:bidi w:val="0"/>
        <w:jc w:val="left"/>
        <w:rPr/>
      </w:pPr>
      <w:r>
        <w:rPr/>
        <w:t>contents of original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e newfile &lt;original &gt;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e the directory, display it on the screen, save the directory to the file </w:t>
      </w:r>
    </w:p>
    <w:p>
      <w:pPr>
        <w:pStyle w:val="PreformattedText"/>
        <w:bidi w:val="0"/>
        <w:jc w:val="left"/>
        <w:rPr/>
      </w:pPr>
      <w:r>
        <w:rPr/>
        <w:t xml:space="preserve">named dirlist, sort the directory, and place the sorted directory in the file </w:t>
      </w:r>
    </w:p>
    <w:p>
      <w:pPr>
        <w:pStyle w:val="PreformattedText"/>
        <w:bidi w:val="0"/>
        <w:jc w:val="left"/>
        <w:rPr/>
      </w:pPr>
      <w:r>
        <w:rPr/>
        <w:t>named dir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| tee con | tee dirlist | sort &gt; dirsort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